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ST. ALBA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FICATION OF INTENTION TO BUI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APPLICANT INFORMATION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Name of Property Owner 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Property Owner’s Address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Telephone Number           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Name of Applicant(if different)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Applicant’s Address         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Telephone Number                    :______________________________________________</w:t>
      </w:r>
    </w:p>
    <w:p>
      <w:pPr>
        <w:pStyle w:val="Normal"/>
        <w:pBdr>
          <w:bottom w:val="single" w:sz="12" w:space="1" w:color="000000"/>
        </w:pBdr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te – If property owner and applicant are different, attach owner’s signed authorization.</w:t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PROPERTY INFORMATION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Physical  Address</w:t>
      </w:r>
      <w:r>
        <w:rPr>
          <w:sz w:val="28"/>
          <w:szCs w:val="28"/>
        </w:rPr>
        <w:t xml:space="preserve">                  :______________________________________________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Tax Map &amp; Lot Number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ize of Lot                      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oning District                        :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If property is located in a Shoreland Zone district, attach copy of valid Shoreland Zone permit.)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Attach copies of any and all previous permits issued for this property (federal, state or local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cluding plumbing permits. A </w:t>
      </w:r>
      <w:r>
        <w:rPr>
          <w:b/>
          <w:sz w:val="28"/>
          <w:szCs w:val="28"/>
          <w:u w:val="single"/>
        </w:rPr>
        <w:t>valid</w:t>
      </w:r>
      <w:r>
        <w:rPr>
          <w:sz w:val="28"/>
          <w:szCs w:val="28"/>
        </w:rPr>
        <w:t xml:space="preserve"> Septic Design is Necessary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Attach a sketch plan</w:t>
      </w:r>
      <w:r>
        <w:rPr>
          <w:sz w:val="28"/>
          <w:szCs w:val="28"/>
        </w:rPr>
        <w:t xml:space="preserve"> showing the location, size and layout of proposed structure(s) and any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isting structure(s), including distances to any and all property line boundaries, and the location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 all wells and subsurface wastewater disposal systems either existing or propose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 xml:space="preserve">Existing Structures </w:t>
      </w:r>
      <w:r>
        <w:rPr>
          <w:sz w:val="28"/>
          <w:szCs w:val="28"/>
        </w:rPr>
        <w:t xml:space="preserve">List any existing structures to be removed. (If this is a notice of removal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ly, there is no fee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PROPOSED CONSTRUCTION OR REMOVAL: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APPLICANT’S SIGNATURE</w:t>
      </w:r>
      <w:r>
        <w:rPr>
          <w:sz w:val="32"/>
          <w:szCs w:val="32"/>
          <w:u w:val="single"/>
        </w:rPr>
        <w:t xml:space="preserve">  _______________________________________________</w:t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THIS SPACE IS FOR OFFICE USE ONLY    $5.00 FEE</w:t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e Received       :    _________________  Received By :   ___________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ee Paid                 :    __________________ Expected Date of Occupancy: 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cepted                   ___________________ Denied   _____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DE OFFICER’S SIGNATURE  _________________________________________________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 to Applicant-You are required to obtain a “Certificate of Occupancy”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allowing any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ccupancy of the structure(s) described on this form. Failure to obtain such Certificate may result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a fine of from $100 to $2500. A “Certificate of Occupancy” may be obtained from the C.E.O.</w:t>
      </w:r>
    </w:p>
    <w:p>
      <w:pPr>
        <w:pStyle w:val="Normal"/>
        <w:ind w:hanging="90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CODE ENFORCEMENT OFFICE HOURS: Monday &amp; Friday    8:00 A.M. TO 12:00 P.M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TOWN OF ST. ALBANS</w:t>
      </w:r>
    </w:p>
    <w:p>
      <w:pPr>
        <w:pStyle w:val="Normal"/>
        <w:pBdr>
          <w:bottom w:val="single" w:sz="12" w:space="1" w:color="000000"/>
        </w:pBdr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(207) 938-4568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 applicant is required to notify the Town Office when the construction outlined in the attached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otification of Intention to Build </w:t>
      </w:r>
      <w:r>
        <w:rPr>
          <w:sz w:val="28"/>
          <w:szCs w:val="28"/>
          <w:u w:val="single"/>
        </w:rPr>
        <w:t>has been completed</w:t>
      </w:r>
      <w:r>
        <w:rPr>
          <w:sz w:val="28"/>
          <w:szCs w:val="28"/>
        </w:rPr>
        <w:t>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hen the construction outlined in the Notification of Intention to Build </w:t>
      </w:r>
      <w:r>
        <w:rPr>
          <w:sz w:val="28"/>
          <w:szCs w:val="28"/>
          <w:u w:val="single"/>
        </w:rPr>
        <w:t>is comple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contact the Town</w:t>
      </w:r>
    </w:p>
    <w:p>
      <w:pPr>
        <w:pStyle w:val="Normal"/>
        <w:ind w:hanging="900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Office</w:t>
      </w:r>
      <w:r>
        <w:rPr>
          <w:sz w:val="28"/>
          <w:szCs w:val="28"/>
        </w:rPr>
        <w:t xml:space="preserve"> to schedule the necessary inspections, and </w:t>
      </w:r>
      <w:r>
        <w:rPr>
          <w:sz w:val="28"/>
          <w:szCs w:val="28"/>
          <w:u w:val="single"/>
        </w:rPr>
        <w:t>return this form to the Town Office</w:t>
      </w:r>
      <w:r>
        <w:rPr>
          <w:sz w:val="28"/>
          <w:szCs w:val="28"/>
        </w:rPr>
        <w:t>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l construction must have the Certificate of Completion / Occupancy signed by the St. Albans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de Enforcement Officer.</w:t>
      </w:r>
    </w:p>
    <w:p>
      <w:pPr>
        <w:pStyle w:val="Normal"/>
        <w:pBdr>
          <w:bottom w:val="single" w:sz="12" w:space="1" w:color="000000"/>
        </w:pBdr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  <w:u w:val="single"/>
        </w:rPr>
        <w:t>CERTIFICATE OF COMPLETION / OCCUPANCY</w:t>
      </w:r>
    </w:p>
    <w:p>
      <w:pPr>
        <w:pStyle w:val="Normal"/>
        <w:ind w:left="-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perty Owner        :  ________________________________________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perty Address      :  ________________________________________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ax Map &amp; Lot #       : ________________________________________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me of Occupant    :_________________________________________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o. of Occupants      :_________________________________________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“</w:t>
      </w:r>
      <w:r>
        <w:rPr>
          <w:sz w:val="32"/>
          <w:szCs w:val="32"/>
        </w:rPr>
        <w:t>Notification of Intention to Build” filed on  :______________________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ptic System installed in compliance with State of Maine Plumbing Code____________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is certifies that all structures on the above property have been constructed in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ccordance with the Town of St. Albans Building Notification and Occupancy 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rdinance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 certifies that all structures to be used as dwelling units on the above property have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een constructed in accordance with the Town of St. Albans Building Notification and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ccupancy Ordinance and all other applicable state or local regulations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de Enforcement Officer : _________________________  Date :  _______________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0:00Z</dcterms:created>
  <dc:creator>barbara</dc:creator>
  <dc:description/>
  <cp:keywords/>
  <dc:language>en-US</dc:language>
  <cp:lastModifiedBy>Hayley Lancaster</cp:lastModifiedBy>
  <cp:lastPrinted>2011-02-23T13:07:00Z</cp:lastPrinted>
  <dcterms:modified xsi:type="dcterms:W3CDTF">2025-07-02T14:30:00Z</dcterms:modified>
  <cp:revision>2</cp:revision>
  <dc:subject/>
  <dc:title>TOWN OF ST</dc:title>
</cp:coreProperties>
</file>